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1" w:hanging="281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42600</wp:posOffset>
            </wp:positionH>
            <wp:positionV relativeFrom="page">
              <wp:posOffset>12242800</wp:posOffset>
            </wp:positionV>
            <wp:extent cx="292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8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课  古代日本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4"/>
        </w:rPr>
        <w:t>1.</w:t>
      </w:r>
      <w:r>
        <w:rPr>
          <w:rFonts w:ascii="宋体;SimSun" w:hAnsi="宋体;SimSun" w:cs="宋体;SimSun"/>
          <w:kern w:val="0"/>
          <w:szCs w:val="24"/>
        </w:rPr>
        <w:t>中国古书这样记载日本：“乐浪海中有倭人，分为数百国。”公元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 xml:space="preserve">世纪，统一“数百国”的是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 xml:space="preserve">大和      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 xml:space="preserve">高丽       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 xml:space="preserve">琉球   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 xml:space="preserve">本州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 xml:space="preserve">大和国的最高统治者称为 </w:t>
      </w:r>
      <w:r>
        <w:rPr>
          <w:rFonts w:cs="宋体;SimSun" w:ascii="宋体;SimSun" w:hAnsi="宋体;SimSun"/>
          <w:color w:val="000000"/>
          <w:szCs w:val="24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 xml:space="preserve">大王   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 xml:space="preserve">皇帝           </w:t>
      </w:r>
      <w:r>
        <w:rPr>
          <w:rFonts w:ascii="宋体;SimSun" w:hAnsi="宋体;SimSun" w:cs="宋体;SimSun"/>
          <w:color w:val="FF0000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天皇 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 xml:space="preserve">素丹        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 xml:space="preserve">日本的大化改新，仿照的是哪一国的制度 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阿拉伯 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 xml:space="preserve">英国           </w:t>
      </w: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朝鲜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中国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 xml:space="preserve">大化改新时，正值中国的 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 xml:space="preserve">三国时期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 xml:space="preserve">东晋时期     </w:t>
      </w: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南北朝时期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唐朝时期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</w:rPr>
        <w:t>日本从奴隶社会向封建社会过渡的重要标志是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ind w:firstLine="22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 xml:space="preserve">大和国家建立  </w:t>
      </w:r>
    </w:p>
    <w:p>
      <w:pPr>
        <w:pStyle w:val="Normal"/>
        <w:ind w:firstLine="22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大和统一日本</w:t>
      </w:r>
    </w:p>
    <w:p>
      <w:pPr>
        <w:pStyle w:val="Normal"/>
        <w:ind w:firstLine="22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>大化改新</w:t>
      </w:r>
    </w:p>
    <w:p>
      <w:pPr>
        <w:pStyle w:val="Normal"/>
        <w:ind w:firstLine="22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武士阶层的出现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 xml:space="preserve">下列属于大化改新内容的有 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土地归属国家，定期分给农民耕种   ②承认土地私有和买卖自由   ③改革行政制度，实行中央集权   ④强制普及初等教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 .①③        B.②④       C.②③      D.①④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大化改新从一个侧面突出反映了日本民族的哪一个特点</w:t>
      </w:r>
      <w:r>
        <w:rPr>
          <w:rFonts w:cs="宋体;SimSun" w:ascii="宋体;SimSun" w:hAnsi="宋体;SimSun"/>
          <w:szCs w:val="24"/>
        </w:rPr>
        <w:t xml:space="preserve">? </w:t>
      </w:r>
      <w:r>
        <w:rPr>
          <w:rFonts w:ascii="宋体;SimSun" w:hAnsi="宋体;SimSun" w:cs="宋体;SimSun"/>
          <w:szCs w:val="24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凶恶残暴          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 xml:space="preserve">善于学习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忧患意识    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崇拜神灵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唐朝后期，一位去过日本的中国人回来后向人们描述了他在日本的所见所闻，描述中不可能提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遣唐使陆续回国，参加建设  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人们在议论鉴真传法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　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大化改新促进了日本经济发展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戚继光打败倭寇的消息在日本传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在日本由奴隶社会向封建社会过渡的过程中，实行的政策不包括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 xml:space="preserve">建立以天皇为首的中央集权制度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把土地收归国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国家把土地卖给农民耕种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农民必须向国家交纳赋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大化改新得名的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这次改新是一次重大改革，社会发生了巨大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这次改新是以大化天皇为核心进行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　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改革仿照的是中国隋唐的“大化”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　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进行改革的天皇的年号是“大化”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大化改新百余年后，土地私有与土地兼并盛行，日本出现许多大庄园。大庄园享有“不输不入”的特权，既不向国家纳税，也不准地方官吏进入庄园，干涉庄园事务，其直接结果是 （    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促成以天皇为首的中央集权制度的形成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最高统治者放弃“大王”称号，改称“天皇”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出现一种以血缘关系和主从制相结合的武士集团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日本进入了长达近</w:t>
      </w:r>
      <w:r>
        <w:rPr>
          <w:rFonts w:cs="宋体;SimSun" w:ascii="宋体;SimSun" w:hAnsi="宋体;SimSun"/>
          <w:szCs w:val="24"/>
        </w:rPr>
        <w:t>700</w:t>
      </w:r>
      <w:r>
        <w:rPr>
          <w:rFonts w:ascii="宋体;SimSun" w:hAnsi="宋体;SimSun" w:cs="宋体;SimSun"/>
          <w:szCs w:val="24"/>
        </w:rPr>
        <w:t>年的幕府统治时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阅读下列材料：</w:t>
      </w:r>
    </w:p>
    <w:p>
      <w:pPr>
        <w:pStyle w:val="Normal"/>
        <w:ind w:firstLine="420"/>
        <w:rPr/>
      </w:pPr>
      <w:r>
        <w:rPr/>
        <w:t>公元</w:t>
      </w:r>
      <w:r>
        <w:rPr/>
        <w:t>7</w:t>
      </w:r>
      <w:r>
        <w:rPr/>
        <w:t>世纪，中国处于繁荣昌盛的隋唐时期。而同一时期的日本在中国的影响下也进行了大化改新，开始向封建社会过渡。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179830" cy="5657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179195" cy="624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003935" cy="1235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遣唐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鉴真东渡</w:t>
            </w:r>
          </w:p>
        </w:tc>
      </w:tr>
      <w:tr>
        <w:trPr>
          <w:trHeight w:val="13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6525</wp:posOffset>
                  </wp:positionH>
                  <wp:positionV relativeFrom="margin">
                    <wp:posOffset>40640</wp:posOffset>
                  </wp:positionV>
                  <wp:extent cx="953770" cy="739775"/>
                  <wp:effectExtent l="0" t="0" r="0" b="0"/>
                  <wp:wrapSquare wrapText="bothSides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20320</wp:posOffset>
                  </wp:positionV>
                  <wp:extent cx="987425" cy="737235"/>
                  <wp:effectExtent l="0" t="0" r="0" b="0"/>
                  <wp:wrapSquare wrapText="bothSides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唐长安城太极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本奈良著名建筑</w:t>
            </w:r>
          </w:p>
        </w:tc>
      </w:tr>
      <w:tr>
        <w:trPr>
          <w:trHeight w:val="158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856615" cy="87312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114935</wp:posOffset>
                  </wp:positionV>
                  <wp:extent cx="816610" cy="814705"/>
                  <wp:effectExtent l="0" t="0" r="0" b="0"/>
                  <wp:wrapSquare wrapText="bothSides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国唐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本和服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回答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本大化改新主要借鉴唐朝政治经济制度和文化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日本向唐朝学习的途径是什么？所示图片显示了唐朝在哪方面的影响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化改新的主要内容有哪些？对日本产生什么影响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结合图片，联系所学知识，谈谈唐文化对日本的影响及对后人的启示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A   2.A  3.D 4.D5.C  6.A 7.B 8.D  9.C  10.D  11.C</w:t>
      </w:r>
    </w:p>
    <w:p>
      <w:pPr>
        <w:pStyle w:val="Normal"/>
        <w:autoSpaceDE w:val="false"/>
        <w:rPr>
          <w:rFonts w:ascii="宋体;SimSun" w:hAnsi="宋体;SimSun" w:cs="Calibri"/>
          <w:kern w:val="0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遣唐使、唐朝高僧传播；建筑、服饰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szCs w:val="24"/>
          <w:lang w:val="zh-CN"/>
        </w:rPr>
        <w:t>政治上，建立以天皇为中心的中央集权制度</w:t>
      </w:r>
      <w:r>
        <w:rPr>
          <w:rFonts w:ascii="宋体;SimSun" w:hAnsi="宋体;SimSun" w:cs="Calibri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  <w:lang w:val="zh-CN"/>
        </w:rPr>
        <w:t>地方设国、郡、里三级，由中央派官治理。经济上，废除一切私地、私民，将土地、部民收归国有，成为公地、公民</w:t>
      </w:r>
      <w:r>
        <w:rPr>
          <w:rFonts w:ascii="宋体;SimSun" w:hAnsi="宋体;SimSun" w:cs="Calibri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  <w:lang w:val="zh-CN"/>
        </w:rPr>
        <w:t>国家将土地颁给公民，六年一攽，不能终生使用，也不能买卖</w:t>
      </w:r>
      <w:r>
        <w:rPr>
          <w:rFonts w:ascii="宋体;SimSun" w:hAnsi="宋体;SimSun" w:cs="Calibri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  <w:lang w:val="zh-CN"/>
        </w:rPr>
        <w:t>统一赋税。大化改新使日本发展成为一个中央集权制的封建国家。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唐朝文化促进了日本文化的形成与发展。启示：对中日文化的比较学习，使我们感受到了唐朝的强盛，日本的善学；中日友好往来的历史也告诫后人，只有和平友好往来，双方民族才会共同进步。（言之有理即可）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